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1405-2005/2024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4 декабря 2024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дкина АВ, *** года рождения, уроженца ***, гражданина РФ, 01;***, работающего в ООО «***», зарегистрированного и проживающего по адресу: **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2.12.2024 в 11 час. 05 мин. Дудкин А.В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неустойчивость позы, шаткая походка, красные расширенные зрачки глаз) не выполнил законное требование младшего судебного пристава по ОУПДС покинуть здание и территорию районного суда, на что Дудкин А.В. стал пререкаться, пояснив, что выпивал алкоголь вчера вечером. На повторное требование младшего судебного пристава по ОУПДС покинуть здание и территорию суда Дудкин А.В. ответил категорическим отказом, чем нарушил п. 3.4 Правил пропускного режима и поведения граждан в зданиях и помещениях районных судов ХМАО-Югры (утв. Приказом № 53-О от 01.02.2016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Дудкин А.В., извещенный о времени и месте рассмотрения дела надлежащим образом, не явился, о причинах неявки суду не сообщил, ходатайств об отложении судебного заседания от него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удкина А.В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Дудкина А.В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12.12.2024, согласно которому Дудкин А.В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Сальникова Р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 ХМАО-Югры», утвержденных приказом Судебного Департамента от 01.02.2016 № 53-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 ХМАО-Югры, утвержденным приказом Судебного Департамента от 01.02.2016 № 53-О, </w:t>
      </w:r>
      <w:r>
        <w:rPr>
          <w:color w:val="000000"/>
          <w:sz w:val="26"/>
          <w:szCs w:val="26"/>
          <w:shd w:fill="FFFFFF" w:val="clear"/>
        </w:rPr>
        <w:t>вход в здание (помещения) суда запрещается лицам с признаками алкогольного, психотропного, наркотического опьянения или неадекватно и агрессивно ведущим себя</w:t>
      </w:r>
      <w:r>
        <w:rPr>
          <w:sz w:val="26"/>
          <w:szCs w:val="26"/>
        </w:rPr>
        <w:t xml:space="preserve"> (пункт 3.4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Дудкиным А.В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Дудкина А.В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Дудкина А.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Дудкина А.В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Дудкина АВ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14052417185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